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старшего х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Родионова Людмила Сергеевна кабинет №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о  хор вторник 10.00-11.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лександрова Ан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асильева Ол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фремова Т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авина К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йхутдинова Аде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. Хор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15.00-16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15.00-16.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кова Екатер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лка Анаста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а Дин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Ило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Пол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бадуллина Са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тазина Рен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елева Кар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лександ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а Виктор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римова Зарин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Мухамадуллина Альби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булатова Л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ипова Лиа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ясникова Дар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шкина Алё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Виктор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хор Вторник 16.40-17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утдинова Зар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Ар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Александ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Ками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Дарь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шкова Ками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анова Мар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Ильв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ёдорова Анн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нова Валер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атуллина Ясми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йнутдинова Тагир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жанина Валер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 Варва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хор Четверг  16.40-17.5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зова Ками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кина Софь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ьянова Ал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иева Ангел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а Екате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Рам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Ан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Ал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Соф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Сам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а За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хутдинова За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Наст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мага Анаста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Admin</dc:creator>
  <dc:description/>
  <cp:keywords/>
  <dc:language>en-US</dc:language>
  <cp:lastModifiedBy>Admin</cp:lastModifiedBy>
  <cp:lastPrinted>2002-01-01T02:25:00Z</cp:lastPrinted>
  <dcterms:modified xsi:type="dcterms:W3CDTF">2001-12-31T23:25:00Z</dcterms:modified>
  <cp:revision>4</cp:revision>
  <dc:subject/>
  <dc:title/>
</cp:coreProperties>
</file>